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283" w:firstLine="227"/>
        <w:jc w:val="right"/>
        <w:rPr/>
      </w:pPr>
      <w:r>
        <w:rPr/>
        <w:t>Załącznik do Regulaminu Budżetu Obywatelskiego gminy Międzychód</w:t>
      </w:r>
    </w:p>
    <w:p>
      <w:pPr>
        <w:pStyle w:val="Normal"/>
        <w:spacing w:before="120" w:after="120"/>
        <w:ind w:left="283" w:firstLine="227"/>
        <w:rPr/>
      </w:pPr>
      <w:r>
        <w:rPr/>
        <w:tab/>
        <w:tab/>
        <w:tab/>
      </w:r>
    </w:p>
    <w:p>
      <w:pPr>
        <w:pStyle w:val="Normal"/>
        <w:spacing w:before="120" w:after="120"/>
        <w:jc w:val="center"/>
        <w:rPr/>
      </w:pPr>
      <w:r>
        <w:rPr/>
        <w:t>FORMULARZ ZGŁASZANIA PROJEKTU</w:t>
        <w:br/>
        <w:t>DO REALIZACJI W RAMACH BUDŻETU OBYWATELSKIEGO</w:t>
      </w:r>
    </w:p>
    <w:tbl>
      <w:tblPr>
        <w:tblW w:w="985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06"/>
        <w:gridCol w:w="661"/>
        <w:gridCol w:w="931"/>
        <w:gridCol w:w="991"/>
        <w:gridCol w:w="1307"/>
        <w:gridCol w:w="41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u: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izacja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u: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owe informacje o zgłaszającym projekt</w:t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 nazwisko: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Adres zamieszkania: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telefonu: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Opis projektu: </w:t>
            </w:r>
            <w:r>
              <w:rPr>
                <w:sz w:val="24"/>
              </w:rPr>
              <w:t>(należy podać czego dotyczy projekt, w tym jego główne założenia i działania, które będą podjęte przy jego realizacji)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zasadnienie:</w:t>
            </w:r>
            <w:r>
              <w:rPr>
                <w:sz w:val="24"/>
              </w:rPr>
              <w:t xml:space="preserve"> (należy uzasadnić potrzebę realizacji projektu, wskazać komu będzie służył projekt, jaki problem gminy rozwiąże zrealizowanie projektu)</w:t>
            </w:r>
          </w:p>
        </w:tc>
      </w:tr>
      <w:tr>
        <w:trPr>
          <w:trHeight w:val="5909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Szacunkowa wartość projektu: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owiązkowe załączniki do projektu:</w:t>
            </w:r>
            <w:r>
              <w:rPr/>
              <w:t xml:space="preserve"> (do formularza należy załączyć dokumentację pomocną przy opiniowaniu projektu np. kosztorys szacunkowy, mapę zdjęcie lub inne materiały będące w posiadaniu zgłaszającego)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…………………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…………………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……………………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DCZENIA 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godnie z ustawą z dnia 29.08.1997r. o ochronie danych osobowych (tekst jednolity Dz.U. z 2016 r. poz. 922 z późniejszymi zmianami) wyrażam zgodę na przetwarzanie moich danych osobowych dla potrzeb niezbędnych do przeprowadzenia wszelkich działań i prac w ramach Budżetu Obywatelskiego Międzychodu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wiadczam, iż wszystkie podane w formularzu informacje są zgodne z aktualnym stanem  faktycznym.</w:t>
            </w:r>
          </w:p>
        </w:tc>
      </w:tr>
      <w:tr>
        <w:trPr/>
        <w:tc>
          <w:tcPr>
            <w:tcW w:w="3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 podpis zgłaszającego projekt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aci moc uchwała Nr XXXIX/367/2017 Rady Miejskiej Międzychodu z dnia 28 marca 2017 r. </w:t>
      </w:r>
      <w:r>
        <w:rPr>
          <w:i/>
        </w:rPr>
        <w:t>zmieniająca Uchwałę Nr XLV/386/2013 Rady Miejskiej Międzychodu z dnia 23 października 2013 r. w sprawie ustalenia zasad i trybu przeprowadzania konsultacji społecznych w przedmiocie części wydatków budżetu gminy Międzychód</w:t>
      </w:r>
      <w:r>
        <w:rPr/>
        <w:t xml:space="preserve"> (Dz. Urz. Woj. Wielkopolskiego poz. 2501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Burmistrzowi Międzychod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po upływie 14 dni od dnia ogłoszenia w Dzienniku Urzędowym Województwa Wielkopolskiego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9"/>
      <w:gridCol w:w="3285"/>
    </w:tblGrid>
    <w:tr>
      <w:trPr/>
      <w:tc>
        <w:tcPr>
          <w:tcW w:w="6569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07D9151A-1546-4F97-A6A6-7A7DD19B56AD. </w:t>
          </w:r>
          <w:r>
            <w:rPr>
              <w:sz w:val="18"/>
            </w:rPr>
            <w:t>Projekt</w:t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0:07:00Z</dcterms:created>
  <dc:creator>akasinska</dc:creator>
  <dc:description/>
  <cp:keywords/>
  <dc:language>en-US</dc:language>
  <cp:lastModifiedBy>Sławek</cp:lastModifiedBy>
  <cp:lastPrinted>2018-03-29T22:07:00Z</cp:lastPrinted>
  <dcterms:modified xsi:type="dcterms:W3CDTF">2018-03-29T20:07:00Z</dcterms:modified>
  <cp:revision>2</cp:revision>
  <dc:subject>zmieniająca uchwałę w^sprawie ustalenia zasad i^trybu przeprowadzania konsultacji społecznych w^przedmiocie części wydatków budżetu gminy Międzychód</dc:subject>
  <dc:title>Uchwała Nr LV/...../2018 z dnia 27 marca 2018 r.</dc:title>
</cp:coreProperties>
</file>